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OF MARGATE, FLORID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UTION NO. ____________</w:t>
      </w:r>
    </w:p>
    <w:p>
      <w:pPr>
        <w:pStyle w:val="Title"/>
        <w:ind w:left="1710" w:right="16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810" w:righ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SOLUTION OF THE CITY OF MARGATE, FLORIDA, </w:t>
      </w:r>
      <w:r>
        <w:rPr>
          <w:rFonts w:eastAsia="Calibri" w:cs="Courier New" w:ascii="Courier New" w:hAnsi="Courier New" w:eastAsiaTheme="minorHAnsi"/>
        </w:rPr>
        <w:t>AUTHORIZING THE ADMINISTRATION TO NEGOTIATE AN AGREEMENT WITH THE TOP RANKED FIRM, GLOBALTECH, INC.; PURSUANT TO REQUEST FOR QUALIFICATIONS (RFQ) 2025-008 - DESIGN/BUILD FOR WWTP HEADWORKS REHABILITATION; PROVIDING FOR AN EFFECTIVE DA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IT RESOLVED BY THE CITY COMMISSION OF THE CITY OF MARGATE, FLORI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SECTION 1</w:t>
      </w:r>
      <w:r>
        <w:rPr>
          <w:rFonts w:cs="Courier New" w:ascii="Courier New" w:hAnsi="Courier New"/>
        </w:rPr>
        <w:t>:</w:t>
        <w:tab/>
        <w:t>That the City Commission of the City of Margate, Florida, authorizes the Administration to negotiate an agreement with top ranked firm Globaltech, Inc. for RFQ 2025-008 – Design/Build WWTP Headworks Rehabilitat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SECTION 2</w:t>
      </w:r>
      <w:r>
        <w:rPr>
          <w:rFonts w:cs="Courier New" w:ascii="Courier New" w:hAnsi="Courier New"/>
        </w:rPr>
        <w:t>:</w:t>
        <w:tab/>
        <w:t>That this Resolution shall become effective immediately upon its pass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rPr>
          <w:rFonts w:ascii="Courier" w:hAnsi="Courier"/>
        </w:rPr>
      </w:pPr>
      <w:r>
        <w:rPr>
          <w:rFonts w:ascii="Courier" w:hAnsi="Courier"/>
        </w:rPr>
        <w:t>PASSED, ADOPTED AND APPROVED THIS</w:t>
      </w:r>
      <w:r>
        <w:rPr>
          <w:rFonts w:cs="Courier New" w:ascii="Courier New" w:hAnsi="Courier New"/>
          <w:spacing w:val="1440"/>
          <w:u w:val="single"/>
        </w:rPr>
        <w:t xml:space="preserve"> </w:t>
      </w:r>
      <w:r>
        <w:rPr>
          <w:rFonts w:ascii="Courier" w:hAnsi="Courier"/>
        </w:rPr>
        <w:t>day of</w:t>
      </w:r>
      <w:r>
        <w:rPr>
          <w:rFonts w:cs="Courier New" w:ascii="Courier New" w:hAnsi="Courier New"/>
          <w:spacing w:val="1440"/>
          <w:u w:val="single"/>
        </w:rPr>
        <w:t xml:space="preserve"> </w:t>
      </w:r>
      <w:r>
        <w:rPr>
          <w:rFonts w:ascii="Courier" w:hAnsi="Courier"/>
        </w:rPr>
        <w:t xml:space="preserve">2025. </w:t>
      </w:r>
    </w:p>
    <w:p>
      <w:pPr>
        <w:pStyle w:val="Normal"/>
        <w:widowControl w:val="false"/>
        <w:spacing w:before="360" w:after="0"/>
        <w:ind w:left="86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0" w:after="0"/>
        <w:ind w:left="86" w:hanging="8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  <w:tab/>
        <w:t>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hanging="9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M. JOHNSON</w:t>
        <w:tab/>
        <w:t>MAYOR ARLENE R. SCHWARTZ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hanging="9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CLERK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firstLine="48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CORD OF VOT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firstLine="48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firstLine="4860"/>
        <w:rPr>
          <w:rFonts w:ascii="Courier New" w:hAnsi="Courier New" w:cs="Courier New"/>
          <w:u w:val="single"/>
          <w:lang w:val="es-ES"/>
        </w:rPr>
      </w:pPr>
      <w:r>
        <w:rPr>
          <w:rFonts w:cs="Courier New" w:ascii="Courier New" w:hAnsi="Courier New"/>
          <w:lang w:val="es-ES"/>
        </w:rPr>
        <w:t>Ruzzano</w:t>
        <w:tab/>
        <w:t>____________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ind w:left="90" w:firstLine="48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aggiano</w:t>
        <w:tab/>
        <w:t>____________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ind w:left="90" w:firstLine="48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Simone </w:t>
        <w:tab/>
        <w:t>____________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ind w:left="90" w:firstLine="48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rserio</w:t>
        <w:tab/>
        <w:t>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firstLine="48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Schwartz</w:t>
        <w:tab/>
        <w:t>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90" w:hanging="90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440" w:right="1260" w:gutter="0" w:header="0" w:top="1440" w:footer="0" w:bottom="43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c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a750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750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Nancy Popick</dc:creator>
  <dc:description/>
  <dc:language>en-US</dc:language>
  <cp:lastModifiedBy>City of Margate</cp:lastModifiedBy>
  <dcterms:modified xsi:type="dcterms:W3CDTF">2025-05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